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705</wp:posOffset>
            </wp:positionH>
            <wp:positionV relativeFrom="paragraph">
              <wp:posOffset>57785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 xml:space="preserve">Rivelatori di movimento/presenza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theMura S180 Slave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Bianco: </w:t>
        <w:tab/>
        <w:tab/>
        <w:tab/>
        <w:t>20606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velatore di movimento/presenza a infrarossi passivi per montaggio a parete in scatola a incass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pertura con design Thebe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ispositivo slave per estendere il range di rilevamento dei rivelatori 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rettangolare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Limitazione del range compreso nella fornit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Pulsante integrato (disattivabi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unzionamento commutabile tra completamente automatico o semiautomatico (impostabile nel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e luce scala (impostabile nel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unzione di temporizzazione lunga (impostabile nel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odalità di test per la verifica del range di rilevamento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za: </w:t>
        <w:tab/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</w:rPr>
        <w:t xml:space="preserve">Consumo proprio: </w:t>
        <w:tab/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Range di rilevamento radiale: </w:t>
        <w:tab/>
        <w:tab/>
      </w:r>
      <w:r>
        <w:rPr>
          <w:rFonts w:cs="Arial" w:ascii="Arial" w:hAnsi="Arial"/>
          <w:lang w:val="de-DE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Range di rilevamento tangenziale: </w:t>
        <w:tab/>
      </w:r>
      <w:r>
        <w:rPr>
          <w:rFonts w:cs="Arial" w:ascii="Arial" w:hAnsi="Arial"/>
          <w:lang w:val="de-DE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Altezza di montaggio Mh: </w:t>
        <w:tab/>
        <w:tab/>
        <w:t>0,8 - 1,2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lasse di protezione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de-DE"/>
        </w:rPr>
        <w:t xml:space="preserve">Temperatura </w:t>
      </w:r>
      <w:r>
        <w:rPr>
          <w:rFonts w:cs="Arial" w:ascii="Arial" w:hAnsi="Arial"/>
          <w:lang w:val="fr-CH"/>
        </w:rPr>
        <w:t xml:space="preserve">d'esercizio: </w:t>
        <w:tab/>
        <w:tab/>
        <w:t>da -15° C a +45° 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ab/>
        <w:t>85 x 85 mm, profondità d'integrazione 37 mm</w:t>
      </w:r>
    </w:p>
    <w:p>
      <w:pPr>
        <w:pStyle w:val="Aufzhlung"/>
        <w:ind w:left="0" w:hanging="0"/>
        <w:rPr/>
      </w:pPr>
      <w:r>
        <w:rPr>
          <w:rFonts w:cs="Arial" w:ascii="Arial" w:hAnsi="Arial"/>
          <w:lang w:val="en-GB"/>
        </w:rPr>
        <w:t xml:space="preserve">Montaggio: </w:t>
        <w:tab/>
        <w:tab/>
        <w:tab/>
        <w:tab/>
        <w:t>a parete in scatola a incasso gr.1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85"/>
    </w:tblGrid>
    <w:tr>
      <w:trPr/>
      <w:tc>
        <w:tcPr>
          <w:tcW w:w="4670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5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1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1:00Z</dcterms:modified>
  <cp:revision>2</cp:revision>
  <dc:subject/>
  <dc:title>Ausschreibungstext für compact office Deutsch</dc:title>
</cp:coreProperties>
</file>