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58420</wp:posOffset>
            </wp:positionV>
            <wp:extent cx="1224915" cy="1217295"/>
            <wp:effectExtent l="0" t="0" r="0" b="0"/>
            <wp:wrapNone/>
            <wp:docPr id="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7866" r="17834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i di movimento theMura S180-100 U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606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parete in scatola a incass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Copertura con design Theben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rettangolare 170°, max. 14 m x 17 m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Limitazione del range compreso nella fornitur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Pulsante integrato (disattivabile)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amento commutabile tra completamente automatico o semiautomatic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Funzione di temporizzazione lung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 regolabile, funzione di apprendi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odalità di test per la verifica del range di rilevamento</w:t>
      </w:r>
    </w:p>
    <w:p>
      <w:pPr>
        <w:pStyle w:val="Aufzhlung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mpliamento del range di rilevamento tramite collegamento master/slave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ab/>
        <w:t xml:space="preserve">     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equenza: </w:t>
        <w:tab/>
        <w:tab/>
        <w:tab/>
        <w:tab/>
        <w:t xml:space="preserve">     50 - 6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Consumo proprio: </w:t>
        <w:tab/>
        <w:tab/>
        <w:tab/>
        <w:t xml:space="preserve">     ca. 0.4 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radiale: </w:t>
        <w:tab/>
        <w:tab/>
        <w:t xml:space="preserve">     </w:t>
      </w:r>
      <w:r>
        <w:rPr>
          <w:rFonts w:cs="Arial" w:ascii="Arial" w:hAnsi="Arial"/>
          <w:lang w:val="fr-CH"/>
        </w:rPr>
        <w:t>12 x 10 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Range di rilevamento tangenziale: </w:t>
        <w:tab/>
        <w:t xml:space="preserve">     </w:t>
      </w:r>
      <w:r>
        <w:rPr>
          <w:rFonts w:cs="Arial" w:ascii="Arial" w:hAnsi="Arial"/>
          <w:lang w:val="fr-CH"/>
        </w:rPr>
        <w:t>14 x 17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 xml:space="preserve">     0,8 - 1,2 m</w:t>
      </w:r>
    </w:p>
    <w:p>
      <w:pPr>
        <w:pStyle w:val="Aufzhlung"/>
        <w:tabs>
          <w:tab w:val="clear" w:pos="709"/>
          <w:tab w:val="left" w:pos="0" w:leader="none"/>
        </w:tabs>
        <w:ind w:left="3825" w:hanging="3825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lt; 2 W:     tip. 4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tenza di commutazione LED &gt; 2 W:     tip. 450 W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  5 – 1000 Lux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 xml:space="preserve">     10 s – 30 min, impulso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 xml:space="preserve">     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 xml:space="preserve">     da -15° C a +45° 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ab/>
        <w:t xml:space="preserve">     85 x 85 mm, profondità d'integrazione 37 mm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 xml:space="preserve">     a parete in scatola a incasso gr.1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Aufzhlung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fr-CH"/>
        </w:rPr>
        <w:t>Ampliamento del range di rilevamento tramite a</w:t>
      </w:r>
      <w:r>
        <w:rPr>
          <w:rFonts w:cs="Arial" w:ascii="Arial" w:hAnsi="Arial"/>
          <w:b/>
          <w:sz w:val="20"/>
          <w:lang w:val="en-GB"/>
        </w:rPr>
        <w:t>pparecchio slave: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2060660 (theMura S180 Slave UP WH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19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19-10-18T05:10:00Z</dcterms:modified>
  <cp:revision>2</cp:revision>
  <dc:subject/>
  <dc:title>Ausschreibungstext für compact office Deutsch</dc:title>
</cp:coreProperties>
</file>