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0</wp:posOffset>
            </wp:positionH>
            <wp:positionV relativeFrom="paragraph">
              <wp:posOffset>187960</wp:posOffset>
            </wp:positionV>
            <wp:extent cx="983615" cy="967105"/>
            <wp:effectExtent l="0" t="0" r="0" b="0"/>
            <wp:wrapNone/>
            <wp:docPr id="1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i di movimento theMura S180-100 2W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206077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movimento a infrarossi passivi per montaggio a parete in scatola a incass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pertura con design Thebe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Comando automatico in funzione della presenza e luminosità per illuminazione in combinazione con un temporizzatore luce scala di Theben (solo collegamento a 4 fili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rettangolare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Limitazione del range compreso nella fornit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Pulsante integrato (disattivabi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 regolabile, funzione di apprendi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, tempo di coda impostato nel temporizzatore luce scal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odalità di test per la verifica del range di rileva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mpliamento del range di rilevamento tramite collegamento in parallelo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e d'esercizio: </w:t>
        <w:tab/>
        <w:tab/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equenza: </w:t>
        <w:tab/>
        <w:tab/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Consumo proprio: </w:t>
        <w:tab/>
        <w:tab/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radiale: </w:t>
        <w:tab/>
        <w:tab/>
        <w:tab/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tangenziale: </w:t>
        <w:tab/>
        <w:tab/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Altezza di montaggio Mh: </w:t>
        <w:tab/>
        <w:tab/>
        <w:tab/>
        <w:t>0,8 -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Valore di commutazione della luminosità: </w:t>
        <w:tab/>
        <w:t>5 – 1000 Lux</w:t>
      </w:r>
    </w:p>
    <w:p>
      <w:pPr>
        <w:pStyle w:val="Aufzhlung"/>
        <w:tabs>
          <w:tab w:val="clear" w:pos="709"/>
          <w:tab w:val="left" w:pos="0" w:leader="none"/>
        </w:tabs>
        <w:ind w:left="4254" w:hanging="4254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>impulso, tempo di coda impostato nel temporizzatore luce scala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lasse di protezione: </w:t>
        <w:tab/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ab/>
        <w:tab/>
        <w:t>da -15° C a +45° 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ab/>
        <w:tab/>
        <w:t>85 x 85 mm, profondità d'integrazione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gio: </w:t>
        <w:tab/>
        <w:tab/>
        <w:tab/>
        <w:tab/>
        <w:tab/>
        <w:t>a parete in scatola a incasso gr.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pertura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6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7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8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9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9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91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</w:r>
      <w:r>
        <w:rPr>
          <w:lang w:val="en-GB"/>
        </w:rPr>
        <w:tab/>
      </w:r>
      <w:r>
        <w:rPr>
          <w:rFonts w:cs="Arial" w:ascii="Arial" w:hAnsi="Arial"/>
          <w:b/>
          <w:sz w:val="20"/>
          <w:lang w:val="en-GB"/>
        </w:rPr>
        <w:tab/>
        <w:tab/>
        <w:t>90707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pertura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Thebe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98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, elettro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001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3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, elettro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003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6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, elettro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006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6 plus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, elettro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0060003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8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, elettromecca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008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04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 da incasso, elettronico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. d'ordine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41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047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Temporizzatore luce scala da incasso, elettronic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 d'ordine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7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85"/>
    </w:tblGrid>
    <w:tr>
      <w:trPr/>
      <w:tc>
        <w:tcPr>
          <w:tcW w:w="4670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0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0:00Z</dcterms:modified>
  <cp:revision>2</cp:revision>
  <dc:subject/>
  <dc:title>Ausschreibungstext für compact office Deutsch</dc:title>
</cp:coreProperties>
</file>