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3590</wp:posOffset>
            </wp:positionH>
            <wp:positionV relativeFrom="paragraph">
              <wp:posOffset>-128270</wp:posOffset>
            </wp:positionV>
            <wp:extent cx="1183005" cy="1207135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esto d'appalto</w:t>
      </w:r>
      <w:r>
        <w:rPr>
          <w:b w:val="false"/>
          <w:sz w:val="24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ivelatore di presenza theRonda S360-100 FLAT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de-CH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8054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la presenza e luminosità per illuminazio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circolare 360°, in movimento fino a 64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  <w:spacing w:val="-3"/>
        </w:rPr>
        <w:t xml:space="preserve">Range di rilevamento da seduti: </w:t>
        <w:tab/>
        <w:t>Ø 4 m (Mh. 3m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Range di rilevamento in movimento: </w:t>
        <w:tab/>
        <w:t>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anale A luce: </w:t>
        <w:tab/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Potenza di commutazione max. LED:</w:t>
        <w:tab/>
        <w:t>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Corrente di inserzione max:</w:t>
      </w:r>
      <w:r>
        <w:rPr>
          <w:rFonts w:cs="Arial" w:ascii="Arial" w:hAnsi="Arial"/>
          <w:b/>
        </w:rPr>
        <w:tab/>
        <w:tab/>
        <w:t>  </w:t>
      </w:r>
      <w:r>
        <w:rPr>
          <w:rFonts w:cs="Arial" w:ascii="Arial" w:hAnsi="Arial"/>
        </w:rPr>
        <w:t>400 A / 200 µs</w:t>
      </w:r>
      <w:r>
        <w:rPr>
          <w:rFonts w:cs="Arial" w:ascii="Arial" w:hAnsi="Arial"/>
          <w:b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Valore di commutazione della luminosità: </w:t>
        <w:tab/>
        <w:tab/>
        <w:t>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o di coda luce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 xml:space="preserve">Tipo di protezione: </w:t>
        <w:tab/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mperatura d'esercizio: </w:t>
        <w:tab/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ntaggio: </w:t>
        <w:tab/>
        <w:tab/>
        <w:tab/>
        <w:t>    in solai cavi con molle, sezione d'incasso Ø 62 – 7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niversale "theSenda B"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1"/>
      <w:gridCol w:w="4683"/>
    </w:tblGrid>
    <w:tr>
      <w:trPr/>
      <w:tc>
        <w:tcPr>
          <w:tcW w:w="4671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n riserva di modifiche tecniche</w:t>
          </w:r>
        </w:p>
      </w:tc>
      <w:tc>
        <w:tcPr>
          <w:tcW w:w="4683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0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>
              <w:lang w:val="de-CH" w:eastAsia="de-CH"/>
            </w:rPr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>
      <w:rFonts w:ascii="Frutiger LT Com 45 Light" w:hAnsi="Frutiger LT Com 45 Ligh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zh-CN" w:bidi="hi-IN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  <Pages>2</Pages>
  <Words>280</Words>
  <Characters>1769</Characters>
  <CharactersWithSpaces>2045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46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0-08-07T08:31:00Z</dcterms:modified>
  <cp:revision>4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