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sto d'appalto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velatore di presenza theRond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8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ando automatico in funzione della presenza e luminosità per illuminazione e RCV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circolare 360°, in movimento fino a 6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Range di rilevamento da seduti: </w:t>
        <w:tab/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ange di rilevamento in movimento: </w:t>
        <w:tab/>
        <w:t>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e A luce: </w:t>
        <w:tab/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otenza di commutazione max.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rrente di inserzione max:</w:t>
      </w:r>
      <w:r>
        <w:rPr>
          <w:rFonts w:cs="Arial" w:ascii="Arial" w:hAnsi="Arial"/>
          <w:b/>
        </w:rPr>
        <w:tab/>
        <w:tab/>
        <w:t>  </w:t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Valore di commutazione della luminosità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 di coda luce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e H, presenza: relè, </w:t>
        <w:tab/>
        <w:tab/>
        <w:t xml:space="preserve">1 contatto di chiusura a potenziale zero 220 V DC / 50 W o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 di coda presenza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itardo all'inserimento presenza:</w:t>
        <w:tab/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Tipo di protezione: </w:t>
        <w:tab/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eratura d'esercizio: </w:t>
        <w:tab/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gio: </w:t>
        <w:tab/>
        <w:tab/>
        <w:tab/>
        <w:t>    in solai cavi con molle, sezione d'incasso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niversale "theSenda B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p di copertura "Cover 85 GR"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   9070594 (grig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 riserva di modifiche tecniche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77</Words>
  <Characters>1951</Characters>
  <CharactersWithSpaces>2224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2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