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aore di funzionamento digitale, pannello frontale 48x48 mm (BZ 147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ore di funzionamento digitale, pannello frontale 48x48 mm, fissaggio a grappe 1 - 5 mm, display LCD fino a 99.999,99 ore, visualizzazione di esecuzione, viti di fissaggio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nsione di esercizio 110-240 V AC, 50 - 60 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gio e collegamento pronto per l'uso e impos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otto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ello: BZ 147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art. : 14700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: P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2.20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1:22:00Z</dcterms:created>
  <dc:creator>Administrator</dc:creator>
  <dc:description/>
  <cp:keywords/>
  <dc:language>en-US</dc:language>
  <cp:lastModifiedBy>Marco Vergani</cp:lastModifiedBy>
  <dcterms:modified xsi:type="dcterms:W3CDTF">2011-05-27T11:43:00Z</dcterms:modified>
  <cp:revision>7</cp:revision>
  <dc:subject/>
  <dc:title>Reiheneinbau-Ausschaltvorwarner kombinierbar mit Treppenlichtzeitschalter (ELPA 4)</dc:title>
</cp:coreProperties>
</file>