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mporizzatore luce scale a incasso, commutazione a carico nullo (ELPA 047)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Temporizzatore luce scale a incasso, contenitore 52x48x24 mm, intervallo 0,5 - 20 min., inseribile a valle, collegamento per 3 e per 4 conduttori, commutazione a carico nullo, carico lampada fluorescente max. 30mA con protezione elettronica da sovraccarico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1 contatto di chiusura 8(5)A/230 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ELPA 0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04700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 w:val="20"/>
      <w:szCs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9:21:00Z</dcterms:created>
  <dc:creator>Administrator</dc:creator>
  <dc:description/>
  <cp:keywords/>
  <dc:language>en-US</dc:language>
  <cp:lastModifiedBy>Marco Vergani</cp:lastModifiedBy>
  <dcterms:modified xsi:type="dcterms:W3CDTF">2011-05-27T08:42:00Z</dcterms:modified>
  <cp:revision>10</cp:revision>
  <dc:subject/>
  <dc:title>Reiheneinbau-Ausschaltvorwarner kombinierbar mit Treppenlichtzeitschalter (ELPA 4)</dc:title>
</cp:coreProperties>
</file>