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it-IT"/>
        </w:rPr>
        <w:t>Temporizzatore luce scale per installazione barra DIN  con ingresso multitensione (ELPA 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Temporizzatore luce scale per installazione su barra DIN, larghezza 1 modulo, intervallo 0,5 - 20 min. inseribile a valle, funzione illuminazione permanente, collegamento per 3 e per 4 conduttori, carico max. spie pulsanti 150mA   con protezione elettronica da sovraccarico, ingresso tasti aggiuntivo isolato galvanicamente per impianti citofonici AC/DC 8...240 V, 1 contatto di chiusura 16(10)A/230 V~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ELP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03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opertura morset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Cod.art.: 907 0 06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38:00Z</dcterms:created>
  <dc:creator>Administrator</dc:creator>
  <dc:description/>
  <cp:keywords/>
  <dc:language>en-US</dc:language>
  <cp:lastModifiedBy>Marco Vergani</cp:lastModifiedBy>
  <dcterms:modified xsi:type="dcterms:W3CDTF">2011-05-27T08:21:00Z</dcterms:modified>
  <cp:revision>16</cp:revision>
  <dc:subject/>
  <dc:title>Reiheneinbau-Ausschaltvorwarner kombinierbar mit Treppenlichtzeitschalter (ELPA 4)</dc:title>
</cp:coreProperties>
</file>