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ore combinato LUNA 131 DDC, sensore di temperatura e luminosità (Luna 131 DD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e combinato LUNA 131 DDC, sensore di temperatura e luminosità; 2 uscite 0-10 V DC; 0 fino 50.000 lux (3 campi); -30° fino +70°C; tensione di esercizio 24 VD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LUNA 131 DD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3197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43:00Z</dcterms:created>
  <dc:creator>Administrator</dc:creator>
  <dc:description/>
  <cp:keywords/>
  <dc:language>en-US</dc:language>
  <cp:lastModifiedBy>Marco Vergani</cp:lastModifiedBy>
  <dcterms:modified xsi:type="dcterms:W3CDTF">2011-05-27T10:22:00Z</dcterms:modified>
  <cp:revision>7</cp:revision>
  <dc:subject/>
  <dc:title>Reiheneinbau-Ausschaltvorwarner kombinierbar mit Treppenlichtzeitschalter (ELPA 4)</dc:title>
</cp:coreProperties>
</file>