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nsore di movimento per montaggio a parete a incasso, comando illumin., 200°, max. R=8 m, IP 40 (LUXA 103- 200 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di movimento  per montaggio a parete a incasso,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 di rilevamento 200°, portata impostabile 1-8 m raggio (altezza di montaggio 1,2... 2 m),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 di rilevamento limitabile mediante segmenti inseribili, utilizzabile come sostituto per interruttore della luce o commutatore, adatto a cornici di copertura 50x50 mm, interruttore manuale integrato ON/AUTO/OFF, commutazione automatica in funzione della luminosità e del mov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zione in luce mista ca. 10 ...1000 lx, durata di funzionamento 5 sec. ...12 min., uscite triac luce: 2 A/230V~, carico lampada a incandescenza 25-400 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aio bianco 80 x 80 mm, con morsetti a v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luxa 103-200 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0300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ro antidisturbo elemento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proteggere dai danni dovuti a sovratensione o disturbi armonici sulla linea causati ad es. da inverter fotovoltaici, climatizzatori o macchina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V AC/47 Ohm, 0,1 µ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i: 24 x13 x 6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art.: 90705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d.  9070504 ???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1:00Z</dcterms:created>
  <dc:creator>ti</dc:creator>
  <dc:description/>
  <cp:keywords/>
  <dc:language>en-US</dc:language>
  <cp:lastModifiedBy>Marco Vergani</cp:lastModifiedBy>
  <cp:lastPrinted>2009-01-12T12:20:00Z</cp:lastPrinted>
  <dcterms:modified xsi:type="dcterms:W3CDTF">2011-05-27T08:58:00Z</dcterms:modified>
  <cp:revision>8</cp:revision>
  <dc:subject/>
  <dc:title>Präsenzmelder für Deckenmontage, max</dc:title>
</cp:coreProperties>
</file>