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ina comfort, apparecchio di ampliamento, 2 canali (LUXOR 402 ampliamento a due canali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dulo di ampliamento a 2 canali LUXOR 402; alloggiamento per installazione su barra DIN ; fissaggio rapido; larghezza 4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cia COM a 2 fili; 2 ingressi interruttori/tasti; C2 e C2: solo a impulso di corrente; interruttore manuale; LED di indicazione dei segnali di ingresso/uscita; tensione di esercizio 230V~/50 Hz; 2 uscite relè; contatto di chiusura 16 A 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LUXOR 4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 : 4020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4:00Z</dcterms:created>
  <dc:creator>Administrator</dc:creator>
  <dc:description/>
  <cp:keywords/>
  <dc:language>en-US</dc:language>
  <cp:lastModifiedBy>Marco Vergani</cp:lastModifiedBy>
  <dcterms:modified xsi:type="dcterms:W3CDTF">2011-05-27T14:50:00Z</dcterms:modified>
  <cp:revision>8</cp:revision>
  <dc:subject/>
  <dc:title>Reiheneinbau-Ausschaltvorwarner kombinierbar mit Treppenlichtzeitschalter (ELPA 4)</dc:title>
</cp:coreProperties>
</file>