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orologio secondario, orologio da muro monofacciale, diametro 25 cm, numeri arabi (OSIRIA 220 AR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ologio da muro monofacciale  per interni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etro quadrante 25 cm; quadrante in metallo bianco con numeri arabi neri; lancette a barra nere a norma DIN per l'indicazione delle ore e dei minuti; lancetta dei secondi rossa; contenitore di plastica resistente agli urti, bordo opacizzato; diametro 26,5 cm; altezza 6,0 cm; riserva di carica ca. 10 gior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OSIRIA 220 AR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50092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  <w:bookmarkStart w:id="0" w:name="_Rückmeldung_der_Antriebshöhen-_und_"/>
      <w:bookmarkStart w:id="1" w:name="_Prioritätsrangfolge_Antriebssteueru"/>
      <w:bookmarkStart w:id="2" w:name="_Die_Szenen"/>
      <w:bookmarkStart w:id="3" w:name="_Kopierfunktion"/>
      <w:bookmarkStart w:id="4" w:name="_Die_Funktion_„Schalter_%2F_Taster“_1"/>
      <w:bookmarkStart w:id="5" w:name="_Einstellungen"/>
      <w:bookmarkStart w:id="6" w:name="Objekt_3"/>
      <w:bookmarkStart w:id="7" w:name="Objekt_2"/>
      <w:bookmarkStart w:id="8" w:name="_Bedienung_1"/>
      <w:bookmarkStart w:id="9" w:name="Default_Applikatio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13:00Z</dcterms:created>
  <dc:creator>Administrator</dc:creator>
  <dc:description/>
  <cp:keywords/>
  <dc:language>en-US</dc:language>
  <cp:lastModifiedBy>Marco Vergani</cp:lastModifiedBy>
  <dcterms:modified xsi:type="dcterms:W3CDTF">2011-05-30T08:08:00Z</dcterms:modified>
  <cp:revision>11</cp:revision>
  <dc:subject/>
  <dc:title>Reiheneinbau-Ausschaltvorwarner kombinierbar mit Treppenlichtzeitschalter (ELPA 4)</dc:title>
</cp:coreProperties>
</file>