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monofacciale KNX, diametro 30 cm, numeri a trattini (OSIRIA 230 SR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logio da muro monofacciale  per interni KNX, diametro quadrante 30 cm; quadrante in metallo bianco con numeri a barre DIN neri per ore e minuti; contenitore di plastica resistente agli urti, bordo opacizzato; diametro 31,5 cm; altezza 6,0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: OSIRIA 230 SR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7:00Z</dcterms:created>
  <dc:creator>Administrator</dc:creator>
  <dc:description/>
  <cp:keywords/>
  <dc:language>en-US</dc:language>
  <cp:lastModifiedBy>Marco Vergani</cp:lastModifiedBy>
  <dcterms:modified xsi:type="dcterms:W3CDTF">2011-05-30T08:13:00Z</dcterms:modified>
  <cp:revision>8</cp:revision>
  <dc:subject/>
  <dc:title>Reiheneinbau-Ausschaltvorwarner kombinierbar mit Treppenlichtzeitschalter (ELPA 4)</dc:title>
</cp:coreProperties>
</file>