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ologio da muro monofacciale KNX , diametro 40 cm, numeri arabi (OSIRIA 241 AR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ologio da muro monofacciale KNX per interni, diametro quadrante 40 cm; quadrante in metallo bianco con numeri arabi neri; lancette a barra nere a norma DIN per l'indicazione delle ore e dei minuti; lancetta dei secondi rossa; plexiglas bombato a prova d'urto; contenitore metallico cromato di alta qualità; diametro 44,5 cm; altezza 7,2 cm; riserva di carica ca. 10 gi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OSIRIA 241 AR 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50092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02:00Z</dcterms:created>
  <dc:creator>Administrator</dc:creator>
  <dc:description/>
  <cp:keywords/>
  <dc:language>en-US</dc:language>
  <cp:lastModifiedBy>Marco Vergani</cp:lastModifiedBy>
  <dcterms:modified xsi:type="dcterms:W3CDTF">2011-05-30T08:19:00Z</dcterms:modified>
  <cp:revision>8</cp:revision>
  <dc:subject/>
  <dc:title>Reiheneinbau-Ausschaltvorwarner kombinierbar mit Treppenlichtzeitschalter (ELPA 4)</dc:title>
</cp:coreProperties>
</file>