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ologio da muro monolaterale KNX  (OSIRIA 241 BR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ologio da muro monofacciale KNX  per interni; diametro quadrante 40 cm; quadrante in metallo bianco con numeri a barra neri a norma DIN; plexiglas bombato a prova d'urto; contenitore metallico cromato di alta qualità; diametro 40 cm; altezza 7,2 cm; riserva di carica ca. 10 giorni per assenza della tensione b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OSIRIA 241 BR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500924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03:00Z</dcterms:created>
  <dc:creator>Administrator</dc:creator>
  <dc:description/>
  <cp:keywords/>
  <dc:language>en-US</dc:language>
  <cp:lastModifiedBy>Marco Vergani</cp:lastModifiedBy>
  <dcterms:modified xsi:type="dcterms:W3CDTF">2011-05-30T08:20:00Z</dcterms:modified>
  <cp:revision>9</cp:revision>
  <dc:subject/>
  <dc:title>Reiheneinbau-Ausschaltvorwarner kombinierbar mit Treppenlichtzeitschalter (ELPA 4)</dc:title>
</cp:coreProperties>
</file>