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stato ambiente, interruttore per riscaldamento e riscaldamento supplementare, spia di controllo (RAM 707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stato ambiente; 5 - 30°C; con interruttore per riscaldamento ON/OFF; interruttore supplementare e LED per riscaldamento supplementare; contenitore a parete 74 x 74 x 28 mm; colore bianco puro; apertura 10 A/230 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RAM 7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70700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6:15:00Z</dcterms:created>
  <dc:creator>Administrator</dc:creator>
  <dc:description/>
  <cp:keywords/>
  <dc:language>en-US</dc:language>
  <cp:lastModifiedBy>Marco Vergani</cp:lastModifiedBy>
  <dcterms:modified xsi:type="dcterms:W3CDTF">2011-05-30T10:10:00Z</dcterms:modified>
  <cp:revision>6</cp:revision>
  <dc:subject/>
  <dc:title>Reiheneinbau-Ausschaltvorwarner kombinierbar mit Treppenlichtzeitschalter (ELPA 4)</dc:title>
</cp:coreProperties>
</file>