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stato ambiente elettronico con sonda a distanza per riscaldamento a pavimento (RAMSES 75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tato elettronico; 5 - 50°C; limitazione temperatura pavimento impostabile 40°C (piastrelle) o 30°C (laminato, legno, sughero); interruttore di linea a 2 poli per riscaldamento ON/OFF; indicazione "abbassamento" e "riscaldamento"; sensore termico esterno per riscaldamento a pavimento; cavo sensore (IP54); lunghezza 4 m; possibilità di abbassamento esterno 3K/5K (temporizzato con timer esterno); colore bianco pure; contenitore a incasso 80 x 80 x 17mm, a incasso: 28 mm; piastra centrale 50x 50 mm si adatta a quasi tutti i telai; contatto di chiusura 16 (4)A/23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RAMSES 7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51013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23:00Z</dcterms:created>
  <dc:creator>Administrator</dc:creator>
  <dc:description/>
  <cp:keywords/>
  <dc:language>en-US</dc:language>
  <cp:lastModifiedBy>Marco Vergani</cp:lastModifiedBy>
  <cp:lastPrinted>2008-09-02T14:27:00Z</cp:lastPrinted>
  <dcterms:modified xsi:type="dcterms:W3CDTF">2011-05-30T12:01:00Z</dcterms:modified>
  <cp:revision>6</cp:revision>
  <dc:subject/>
  <dc:title>Reiheneinbau-Ausschaltvorwarner kombinierbar mit Treppenlichtzeitschalter (ELPA 4)</dc:title>
</cp:coreProperties>
</file>