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uatore di commutazione KNX a 8 canali, apparecchio base (RMG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uatore di commutazione KNX con uscite relè per 8 canali di commutazione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sibilità di ampliamento con RME 8 S fino a 24 canali o con altri apparecchi di ampliamento MIX; alloggiamento per installazione su barra D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hezza 72 mm; l'apparecchio base e l'accoppiamento bus sono separabili meccanicamente e possono essere sostituiti in modo indipendente l'uno dall'altro. Indicazione stato di commutazione a LED per ogni canale; interruttore manuale con indicazione dello stato (anche senza tensione bus); collegamenti, tipo di contatto (di apertura/chiusura) e partecipazione a comandi centrali come ON permanente, OFF permanente, inserimento centralizzato e memorizzazione/richiamo scena; funzioni di commutazione: ON/OFF, impulso, ritardo ON/OFF, luce scale con preavviso secondo DIN 18015-2; collegamenti logici: bloccaggio, AND, sbloccaggio, OR. Oggetto di indicazione di stato per ogni canale; oggetti centralizzati con e senza priorità; richiamo e memorizzazione di scene (oggetto); oggetto di scena per ogni canale; 16A/250V~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MG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49302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7:00Z</dcterms:created>
  <dc:creator>Administrator</dc:creator>
  <dc:description/>
  <cp:keywords/>
  <dc:language>en-US</dc:language>
  <cp:lastModifiedBy>Marco Vergani</cp:lastModifiedBy>
  <dcterms:modified xsi:type="dcterms:W3CDTF">2011-05-30T07:01:00Z</dcterms:modified>
  <cp:revision>11</cp:revision>
  <dc:subject/>
  <dc:title>Reiheneinbau-Ausschaltvorwarner kombinierbar mit Treppenlichtzeitschalter (ELPA 4)</dc:title>
</cp:coreProperties>
</file>