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rruttore orario astronomico 2 canali per installazione su barra DIN ,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 MODULI  (SEL 172 top2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r astronomico a 2 canali per installazione su barra DIN ; guida testuale per l'operatore nel display; larghezza 35 mm; programma astronomico con avvio all'alba e al tramonto; banca dati con nomi delle città; commutazione automatica dell’orario estivo/invernale; offset di max. +/-120 min.; programma settimanale e 3 programmi speciali con funzione data; 84 posizioni di memoria; interfaccia scheda di memoria/PC; 2 ingressi di comando esterni con 5 funzioni; contaore di esercizio per mezzi di illuminazione; ON/OFF permanente; morsetti a innesto DuoFix; commutazione a carico null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fica PIN; riserva di carica di 10 anni; 2 contatto di commutazione 16A 250V~; copertura trasparente piombab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SEL 172 TOP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17201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ssori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lotta coprimorsetti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d.art. </w:t>
      </w:r>
      <w:r>
        <w:rPr>
          <w:rFonts w:cs="Arial" w:ascii="Arial" w:hAnsi="Arial"/>
          <w:sz w:val="20"/>
          <w:szCs w:val="20"/>
        </w:rPr>
        <w:t>: 907 0 05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di programmazione OBELISK top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di memoria, adattatore a spina USB, softw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Windows 2000/XP/V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: 907 0 4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di memoria OBELISK top2 sing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: 907 0 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8:00Z</dcterms:created>
  <dc:creator>Administrator</dc:creator>
  <dc:description/>
  <cp:keywords/>
  <dc:language>en-US</dc:language>
  <cp:lastModifiedBy>Marco Vergani</cp:lastModifiedBy>
  <dcterms:modified xsi:type="dcterms:W3CDTF">2011-05-27T12:10:00Z</dcterms:modified>
  <cp:revision>7</cp:revision>
  <dc:subject/>
  <dc:title>Reiheneinbau-Ausschaltvorwarner kombinierbar mit Treppenlichtzeitschalter (ELPA 4)</dc:title>
</cp:coreProperties>
</file>