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mer analogico per installazione fronte pannello con basetta a innesto 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ore e 7 giorni, con riserva di carica, (SUL 189 H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con basetta a innesto; mascherina frontale 72 x 72 mm; grappa di fissaggio; riserva di carica di ca. 3 giorni; programma 24 ore + 7 giorni; tempo di commutazione più breve 30 min./12 ore; 2 canali; 2 contatti (in serie per il programma 24 h e quello 7 gg)  di commutazione 10A/250V ~; copertura traspar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sul 189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8901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0:00Z</dcterms:created>
  <dc:creator>Administrator</dc:creator>
  <dc:description/>
  <cp:keywords/>
  <dc:language>en-US</dc:language>
  <cp:lastModifiedBy>Marco Vergani</cp:lastModifiedBy>
  <dcterms:modified xsi:type="dcterms:W3CDTF">2011-05-27T12:26:00Z</dcterms:modified>
  <cp:revision>7</cp:revision>
  <dc:subject/>
  <dc:title>Reiheneinbau-Ausschaltvorwarner kombinierbar mit Treppenlichtzeitschalter (ELPA 4)</dc:title>
</cp:coreProperties>
</file>