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mer analogico per installazione fronte pannello 24 ore/7 giorni con riserva di carica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 x 72 mm (SUL 289 h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mer analogico con basetta a innesto; mascherina frontale 72 x 72 mm; grappa di fissaggio; riserva di carica di ca. 3 giorni; programma 24 ore + 7 giorni; tempo di commutazione più breve 30 min./12 ore; preselezione della commutazione e interruttore permanente; 1 contatto di commutazione 10A/250V; copertura trasparente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SUL 289 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2890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  <w:bookmarkStart w:id="0" w:name="_Rückmeldung_der_Antriebshöhen-_und_"/>
      <w:bookmarkStart w:id="1" w:name="_Prioritätsrangfolge_Antriebssteueru"/>
      <w:bookmarkStart w:id="2" w:name="_Die_Szenen"/>
      <w:bookmarkStart w:id="3" w:name="_Kopierfunktion"/>
      <w:bookmarkStart w:id="4" w:name="_Die_Funktion_„Schalter_%2F_Taster“_1"/>
      <w:bookmarkStart w:id="5" w:name="_Einstellungen"/>
      <w:bookmarkStart w:id="6" w:name="Objekt_3"/>
      <w:bookmarkStart w:id="7" w:name="Objekt_2"/>
      <w:bookmarkStart w:id="8" w:name="_Bedienung_1"/>
      <w:bookmarkStart w:id="9" w:name="Default_Applikation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,201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07:00Z</dcterms:created>
  <dc:creator>Administrator</dc:creator>
  <dc:description/>
  <cp:keywords/>
  <dc:language>en-US</dc:language>
  <cp:lastModifiedBy>Marco Vergani</cp:lastModifiedBy>
  <dcterms:modified xsi:type="dcterms:W3CDTF">2011-05-27T14:30:00Z</dcterms:modified>
  <cp:revision>10</cp:revision>
  <dc:subject/>
  <dc:title>Reiheneinbau-Ausschaltvorwarner kombinierbar mit Treppenlichtzeitschalter (ELPA 4)</dc:title>
</cp:coreProperties>
</file>