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en-GB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59580</wp:posOffset>
            </wp:positionH>
            <wp:positionV relativeFrom="paragraph">
              <wp:posOffset>-154940</wp:posOffset>
            </wp:positionV>
            <wp:extent cx="1779905" cy="1268095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>Testo d'appalto</w:t>
      </w:r>
      <w:r>
        <w:rPr>
          <w:b w:val="false"/>
          <w:sz w:val="24"/>
          <w:lang w:val="en-GB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Rivelatore di movimento theMova S360-100 DE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. d'ordine Bianco: </w:t>
        <w:tab/>
        <w:tab/>
        <w:tab/>
        <w:t>1030560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Caratteristiche: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Rivelatore di movimento a infrarossi passivi per montaggio a soffitto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ando automatico in funzione del movimento e della luminosità per illuminazion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nge di rilevamento circolare 360°, in movimento fino a 64 m</w:t>
      </w:r>
      <w:r>
        <w:rPr>
          <w:rFonts w:cs="Arial" w:ascii="Arial" w:hAnsi="Arial"/>
          <w:vertAlign w:val="superscript"/>
          <w:lang w:val="en-GB"/>
        </w:rPr>
        <w:t xml:space="preserve">2 </w:t>
      </w:r>
      <w:r>
        <w:rPr>
          <w:rFonts w:cs="Arial" w:ascii="Arial" w:hAnsi="Arial"/>
          <w:lang w:val="en-GB"/>
        </w:rPr>
        <w:t>(Ø 9 m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Modalità sensore di luce diurna per il controllo dell‘illu-minazione in funzione della luminosità, commutabile tramite app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Misurazione in luce mista adatta per lampade fluorescenti (FL/PL/ESL), lampade alogene e a incandescenza e LED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Funzionamento automatico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Valore di luminosità predefinito impostabile, funzione di apprendimento Teach-in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iduzione del tempo di coda in caso di presenza breve (presenza a breve termine)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zione ad impulso per temporizzatore luce scala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Sensibilità di rilevamento regolabil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Subito pronto per l'uso grazie alla preimpostazione di fabbrica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Parametrizzabile a distanza tramite telecomando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Modalità di test per la verifica della funzione e del range di rilevamento 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</w:rPr>
        <w:t>Dati tecnici: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Tensione d'esercizio: </w:t>
        <w:tab/>
        <w:tab/>
        <w:t>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Frequenza: </w:t>
        <w:tab/>
        <w:tab/>
        <w:tab/>
        <w:t>5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de-DE"/>
        </w:rPr>
      </w:pPr>
      <w:r>
        <w:rPr>
          <w:rFonts w:cs="Arial" w:ascii="Arial" w:hAnsi="Arial"/>
          <w:spacing w:val="-3"/>
        </w:rPr>
        <w:t>Consumo proprio:</w:t>
      </w:r>
      <w:r>
        <w:rPr>
          <w:rFonts w:cs="Arial" w:ascii="Arial" w:hAnsi="Arial"/>
          <w:b/>
          <w:spacing w:val="-3"/>
        </w:rPr>
        <w:t xml:space="preserve"> </w:t>
        <w:tab/>
        <w:tab/>
      </w:r>
      <w:r>
        <w:rPr>
          <w:rFonts w:cs="Arial" w:ascii="Arial" w:hAnsi="Arial"/>
          <w:spacing w:val="-3"/>
        </w:rPr>
        <w:t>ca. 0.5 W</w:t>
      </w:r>
    </w:p>
    <w:p>
      <w:pPr>
        <w:pStyle w:val="Aufzhlung"/>
        <w:ind w:left="0" w:hanging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>Range di rilevamento in movimento: Ø 8 m tangenziale, Ø 4 m radiale (Mh. 3m)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</w:rPr>
        <w:t xml:space="preserve">Altezza di montaggio Mh: </w:t>
        <w:tab/>
        <w:t>2 - 4 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Canale A luce: </w:t>
        <w:tab/>
        <w:tab/>
        <w:t xml:space="preserve">Relè, 1 contatto di chiusura 230 V / 10 A, 2300 W oppure 1150 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  <w:lang w:val="fr-CH"/>
        </w:rPr>
        <w:t xml:space="preserve"> = 0.5)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tenza di commutazione max. LED: 250 W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Corrente di inserzione max:</w:t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>400 A / 200 µs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alore di commutazione della luminosità: 30 – 3000 Lux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o di coda luce: </w:t>
        <w:tab/>
        <w:tab/>
        <w:t>10 s – 60 min</w:t>
      </w:r>
    </w:p>
    <w:p>
      <w:pPr>
        <w:pStyle w:val="Aufzhlu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di protezione: </w:t>
        <w:tab/>
        <w:tab/>
        <w:t>IP 54 (da montato)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eratura d'esercizio: </w:t>
        <w:tab/>
        <w:t>da -15° C a +50° C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Dimensioni: </w:t>
        <w:tab/>
        <w:tab/>
        <w:tab/>
        <w:t>Ø 85 mm, profondità d'integrazione 74 mm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Montaggio: </w:t>
        <w:tab/>
        <w:tab/>
        <w:tab/>
        <w:t>in solai cavi con molle, sezione d'incasso Ø 62 – 70 mm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  <w:t>Accessori opzionali: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elecomando universale "theSenda B"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elecomando utente con luxmetro integrato.</w:t>
      </w:r>
    </w:p>
    <w:p>
      <w:pPr>
        <w:pStyle w:val="Normal"/>
        <w:spacing w:before="0" w:after="10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 xml:space="preserve">Telecomando installatore: con l'app gratuita "theSenda Plug" è possibile eseguire una messa in servizio di facile realizzazione o la regolazione dei parametri. I set di parametri possono essere salvati e designati ed esportati per </w:t>
      </w:r>
      <w:r>
        <w:rPr>
          <w:rFonts w:cs="Arial" w:ascii="Arial" w:hAnsi="Arial"/>
          <w:color w:val="000000" w:themeColor="text1"/>
          <w:sz w:val="20"/>
          <w:lang w:val="fr-CH"/>
        </w:rPr>
        <w:t>l'archiviazione, ad esempio via e-mail.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. d'ordine: </w:t>
        <w:tab/>
        <w:tab/>
        <w:tab/>
        <w:t>9070985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elecomando di assistenza "theSenda P"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N. d'ordine: </w:t>
        <w:tab/>
        <w:tab/>
        <w:tab/>
        <w:t>9070910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elecomando utente "theSenda S"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. d'ordine: </w:t>
        <w:tab/>
        <w:tab/>
        <w:tab/>
        <w:t>9070911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lip di copertura "Cover 85 GR"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. d'ordine: </w:t>
        <w:tab/>
        <w:tab/>
        <w:tab/>
        <w:t>   9070594 (grigi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Calibri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0"/>
      <w:gridCol w:w="4684"/>
    </w:tblGrid>
    <w:tr>
      <w:trPr/>
      <w:tc>
        <w:tcPr>
          <w:tcW w:w="4670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  <w:lang w:val="fr-CH"/>
            </w:rPr>
          </w:pPr>
          <w:r>
            <w:rPr>
              <w:rFonts w:cs="Arial" w:ascii="Arial" w:hAnsi="Arial"/>
              <w:lang w:val="fr-CH"/>
            </w:rPr>
            <w:t>Con riserva di modifiche tecniche</w:t>
          </w:r>
        </w:p>
      </w:tc>
      <w:tc>
        <w:tcPr>
          <w:tcW w:w="4684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22</w:t>
          </w:r>
          <w:r>
            <w:rPr>
              <w:rFonts w:ascii="Symbol" w:hAnsi="Symbol"/>
            </w:rPr>
            <w:t>Ó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de-CH" w:eastAsia="de-CH" w:bidi="ar-SA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CH" w:eastAsia="de-CH" w:bidi="ar-SA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  <Pages>2</Pages>
  <Words>349</Words>
  <Characters>1984</Characters>
  <CharactersWithSpaces>2329</CharactersWithSpaces>
  <Paragraphs>4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40:00Z</dcterms:created>
  <dc:creator>Zdenek.Mazura@theben-hts.ch</dc:creator>
  <dc:description/>
  <dc:language>en-US</dc:language>
  <cp:lastModifiedBy>Zdenek Mazura</cp:lastModifiedBy>
  <cp:lastPrinted>2018-10-03T06:57:00Z</cp:lastPrinted>
  <dcterms:modified xsi:type="dcterms:W3CDTF">2022-08-24T14:40:00Z</dcterms:modified>
  <cp:revision>2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