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bCs/>
          <w:lang w:val="it-IT"/>
        </w:rPr>
      </w:pPr>
      <w:r>
        <w:rPr>
          <w:bCs/>
          <w:lang w:val="it-IT"/>
        </w:rPr>
        <w:t>Rilevatore di presenza con connettori preconfezionati di Wieland GST</w:t>
      </w:r>
    </w:p>
    <w:p>
      <w:pPr>
        <w:pStyle w:val="Heading1"/>
        <w:spacing w:before="0" w:after="240"/>
        <w:rPr>
          <w:bCs/>
          <w:lang w:val="it-IT"/>
        </w:rPr>
      </w:pPr>
      <w:r>
        <w:rPr>
          <w:bCs/>
          <w:lang w:val="it-IT"/>
        </w:rPr>
        <w:t>Rivelatore di presenza theRonda S a 1 canale 360-100 WH GST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Rivelatore di presenza a infrarossi passivi per montaggio a soffitto; comando automatico in funzione del movimento e della luminosità per l'illuminazione; range di rilevamento rotondo 360°, in movimento fino a 64 m</w:t>
      </w:r>
      <w:r>
        <w:rPr>
          <w:rFonts w:cs="Arial" w:ascii="Arial" w:hAnsi="Arial"/>
          <w:vertAlign w:val="superscript"/>
          <w:lang w:val="it-IT"/>
        </w:rPr>
        <w:t>2</w:t>
      </w:r>
      <w:r>
        <w:rPr>
          <w:rFonts w:cs="Arial" w:ascii="Arial" w:hAnsi="Arial"/>
          <w:lang w:val="it-IT"/>
        </w:rPr>
        <w:t xml:space="preserve"> (Ø 9 m), altezza di montaggio fino a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isurazione in luce mista adatta per lampade fluorescenti (FL/PL/ESL), lampade alogene e a incandescenza e LED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it-IT"/>
        </w:rPr>
        <w:t xml:space="preserve">Tensione d'esercizio 230 V AC / 50 Hz; </w:t>
      </w:r>
      <w:r>
        <w:rPr>
          <w:rFonts w:cs="Arial" w:ascii="Arial" w:hAnsi="Arial"/>
          <w:lang w:val="it-IT"/>
        </w:rPr>
        <w:t>tipo di protezione IP 20, da montato IP 54; temperatura d'esercizio 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 xml:space="preserve">Canale A luce: relè, 1 contatto normalmente aperto 230 V / 10 A, 2300 W o 1150 VA (cos </w:t>
      </w:r>
      <w:r>
        <w:rPr>
          <w:rFonts w:cs="Calibri" w:ascii="Calibri" w:hAnsi="Calibri"/>
          <w:lang w:val="it-IT"/>
        </w:rPr>
        <w:t>ϕ</w:t>
      </w:r>
      <w:r>
        <w:rPr>
          <w:rFonts w:cs="Arial" w:ascii="Arial" w:hAnsi="Arial"/>
          <w:lang w:val="it-IT"/>
        </w:rPr>
        <w:t xml:space="preserve"> = 0.5); corrente di inserzione max. 400 A / 200 µs; funzionamento completamente automatico; valore di commutazione luminosità impostabile ca. 30 – 3000 Lux, funzione Teach-In; tempo di coda 10 s – 60 min; funzione ad impulso per temporizzatore luci scale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Sensibilità regolabile; immediatamente pronto per l’uso grazie alla preimpostazione di fabbrica; parametrizzabile a distanza con il telecomando; modalità di test per il controllo della funzione e del range di rilevamento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it-IT"/>
        </w:rPr>
        <w:t>Montaggio in solai cavi con molle, sezione d'incasso Ø 62 – 70 mm, profondità d'incasso 74 mm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>Prodotto: 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>Tipo: theRonda S360-100 WH GST (bianco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>N. d'ordine: 208057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Unit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Accessor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Telecomando di gestione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Per la messa in funzione o l'adattamento a condizioni d'impiego per l'installato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Guida testuale per l'operatore sul display. Possibilità di trasmissione di singoli valori di regolazione o di interi set di parametri al rilevatore. Adatto a tutti i rilevatori di presenza ThebenHTS impostabili a distan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N. d'ordine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Telecomando di assistenza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N. d'ordine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Telecomando utente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Opz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val="it-IT"/>
        </w:rPr>
        <w:t>N. d'ordine: 9070911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tabs>
        <w:tab w:val="clear" w:pos="708"/>
        <w:tab w:val="left" w:pos="300" w:leader="none"/>
      </w:tabs>
      <w:autoSpaceDE w:val="fals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43:00Z</dcterms:created>
  <dc:creator>ti</dc:creator>
  <dc:description/>
  <cp:keywords/>
  <dc:language>en-US</dc:language>
  <cp:lastModifiedBy>Across Application</cp:lastModifiedBy>
  <cp:lastPrinted>2016-03-08T18:47:00Z</cp:lastPrinted>
  <dcterms:modified xsi:type="dcterms:W3CDTF">2016-07-06T05:43:00Z</dcterms:modified>
  <cp:revision>2</cp:revision>
  <dc:subject/>
  <dc:title>Sensore di movimento a 1 canale EIB/KNX per montaggio a soffitto SPHINX 330 (SPHINX 330)</dc:title>
</cp:coreProperties>
</file>