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movimento theMov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103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ando automatico in funzione del movimento e della luminosità per illuminazione, riscaldamento, ventilazione e aria condizionat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alità sensore di luce diurna per il controllo dell‘illu-minazione in funzione della luminosità, commutabile tramit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H, presenza: relè, 1 contatto di chiusura a potenziale zero 220 V DC / 50 W o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presenza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>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93</Words>
  <Characters>2176</Characters>
  <CharactersWithSpaces>2564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3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3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