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it-IT"/>
        </w:rPr>
        <w:t>Testo d’appalto per rilevatori di presenza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Rilevatore di presenza thePrema S360 Slave E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Rilevatore di presenza a infrarossi passivi per montaggio a soffitto; range di rilevamento quadrato 360°, in movimento 49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7 x 7 m), a sedere 25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5 x 5 m)</w:t>
      </w:r>
      <w:r>
        <w:rPr>
          <w:rFonts w:cs="Arial" w:ascii="Arial" w:hAnsi="Arial"/>
          <w:vertAlign w:val="superscript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on altezza di montaggio di 3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it-IT"/>
        </w:rPr>
        <w:t xml:space="preserve">Tensione d'esercizio 110 - 230 V AC / 50 - 60 Hz, consumo proprio ca. 0,1 W; </w:t>
      </w:r>
      <w:r>
        <w:rPr>
          <w:rFonts w:cs="Arial" w:ascii="Arial" w:hAnsi="Arial"/>
          <w:lang w:val="it-IT"/>
        </w:rPr>
        <w:t>tipo di protezione IP 20, montato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Sensibilità regolabile; immediatamente pronto per l’uso grazie alla preimpostazione di fabbrica; parametrizzabile a distanza con il telecomando; modalità di test per il controllo della funzione e del range di rilevamento; ampliamento del range di rilevamento attraverso collegamento master-slave o master-master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Profondità d'incasso 40 mm, montaggio a soffitto in scatola ad incasso Gr.1 o scatola di di giunzione per soffitti 73A, montaggio a soffitto possibile con telaio a vista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Prodotto: ThebenHTS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it-IT"/>
        </w:rPr>
        <w:t>Tipo: thePrema S360 Slave E UP.. (Utilizzabile solo in combinazione con un apparecchio mast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ordine: 2070630 (thePrema S360 Slave E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70631 (thePrema S360 Slave E U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levatore. Adatto a tutti i rilevatori di presenza ThebenHTS impostabili a dist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assistenza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Scatola di giunzione per soffitti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Diametro foro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1103104701/01.2016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Arial" w:ascii="Arial" w:hAnsi="Arial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Tel. 052 355 17 00</w:t>
          </w:r>
        </w:p>
        <w:p>
          <w:pPr>
            <w:pStyle w:val="Head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it-IT"/>
      </w:rPr>
    </w:pPr>
    <w:r>
      <w:rPr>
        <w:rFonts w:cs="Syntax;Microsoft YaHei" w:ascii="Syntax;Microsoft YaHei" w:hAnsi="Syntax;Microsoft YaHe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06:00Z</dcterms:created>
  <dc:creator>H. U. Gujer</dc:creator>
  <dc:description/>
  <cp:keywords/>
  <dc:language>en-US</dc:language>
  <cp:lastModifiedBy>Across Application</cp:lastModifiedBy>
  <cp:lastPrinted>2015-12-23T10:44:00Z</cp:lastPrinted>
  <dcterms:modified xsi:type="dcterms:W3CDTF">2016-03-03T10:06:00Z</dcterms:modified>
  <cp:revision>2</cp:revision>
  <dc:subject/>
  <dc:title>Testo d'appalto per compact office Tedesco</dc:title>
</cp:coreProperties>
</file>