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cs="Frutiger LT Com 45 Light;Corbel"/>
          <w:bCs/>
          <w:szCs w:val="28"/>
          <w:lang w:val="it-IT"/>
        </w:rPr>
      </w:pPr>
      <w:r>
        <w:rPr>
          <w:rFonts w:cs="Frutiger LT Com 45 Light;Corbel"/>
          <w:bCs/>
          <w:szCs w:val="28"/>
          <w:lang w:val="it-IT"/>
        </w:rPr>
        <w:t>Testo d’appalto per rivelatore di presenza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Rivelatore di presenza theRonda P360-101 M UP WH / GR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Rivelatore di presenza a infrarossi passivi per montaggio a soffitto; comando automatico in funzione della presenza e della luminosità per l'illuminazione e RCV; range di rilevamento rotondo 360°, in movimento fino a 452 m</w:t>
      </w:r>
      <w:r>
        <w:rPr>
          <w:rFonts w:cs="Arial" w:ascii="Arial" w:hAnsi="Arial"/>
          <w:vertAlign w:val="superscript"/>
          <w:lang w:val="it-IT"/>
        </w:rPr>
        <w:t>2</w:t>
      </w:r>
      <w:r>
        <w:rPr>
          <w:rFonts w:cs="Arial" w:ascii="Arial" w:hAnsi="Arial"/>
          <w:lang w:val="it-IT"/>
        </w:rPr>
        <w:t xml:space="preserve"> (Ø 24 m), altezza di montaggio fino a 10 m, limitazione del range con clip di copertura (opzionali); 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Misurazione in luce mista adatta per lampade fluorescenti (FL/PL/ESL), lampade alogene e a incandescenza e LED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  <w:lang w:val="it-IT"/>
        </w:rPr>
        <w:t xml:space="preserve">Tensione d'esercizio 110 - 230 V AC / 50 - 60 Hz; </w:t>
      </w:r>
      <w:r>
        <w:rPr>
          <w:rFonts w:cs="Arial" w:ascii="Arial" w:hAnsi="Arial"/>
          <w:lang w:val="it-IT"/>
        </w:rPr>
        <w:t>autoconsumo</w:t>
      </w:r>
      <w:r>
        <w:rPr>
          <w:rFonts w:cs="Arial" w:ascii="Arial" w:hAnsi="Arial"/>
          <w:spacing w:val="-3"/>
          <w:lang w:val="it-IT"/>
        </w:rPr>
        <w:t xml:space="preserve"> ca. 0.1 W, </w:t>
      </w:r>
      <w:r>
        <w:rPr>
          <w:rFonts w:cs="Arial" w:ascii="Arial" w:hAnsi="Arial"/>
          <w:lang w:val="it-IT"/>
        </w:rPr>
        <w:t>tipo di protezione IP 20, da montato IP 54; temperatura d'esercizio da -15° C a +50° C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Canale A luce: relè, 1 contatto normalmente aperto 230 V / 10 A, 2300 W o 1150 VA (cos </w:t>
      </w:r>
      <w:r>
        <w:rPr>
          <w:rFonts w:cs="Calibri" w:ascii="Calibri" w:hAnsi="Calibri"/>
          <w:lang w:val="it-IT"/>
        </w:rPr>
        <w:t>ϕ</w:t>
      </w:r>
      <w:r>
        <w:rPr>
          <w:rFonts w:cs="Arial" w:ascii="Arial" w:hAnsi="Arial"/>
          <w:lang w:val="it-IT"/>
        </w:rPr>
        <w:t xml:space="preserve"> = 0.5); funzionamento commutabile completamente automatico o semiautomatico; valore di commutazione luminosità impostabile ca. 30 – 3000 Lux, funzione Teach-In; tempo di coda 10 s – 60 min; riduzione del tempo di coda con presenza ridotta (presenza a breve tempo); soluzioni di collegamento per tasti o interruttori per commutazione manuale con riconoscimento automatico di tasti/interruttori; funzione ad impulso per temporizzatore luci scale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Canale H, presenza: relè, 1 contatto normalmente aperto a potenziale zero 220 V DC / 50 W o 250 V AC / 50 VA, ritardo all'inserimento 0 – 10 min e tempo di coda 10 s – 120 min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Sensibilità regolabile; immediatamente pronto per l’uso grazie alla preimpostazione di fabbrica; parametrizzabile a distanza con il telecomando; modalità di test per il controllo della funzione e del range di rilevamento; ampliamento del range di rilevamento attraverso collegamento master-slave o master-master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profondità d'incasso 37 mm, montaggio a soffitto in scatola ad incasso Gr.1 o scatola di di giunzione per soffitti 73 A, montaggio a soffitto possibile con telaio a vista 110 A;</w:t>
      </w:r>
    </w:p>
    <w:p>
      <w:pPr>
        <w:pStyle w:val="Normal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Prodotto: 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Tipo: theRonda P360-101 M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N. d'ordine: 2080025 (theRonda P360-101 M UP WH, bianco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ab/>
        <w:t xml:space="preserve">      2080026 (theRonda P360-101 M UP GR, grigio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it-IT"/>
        </w:rPr>
        <w:t>Unità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Accessor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it-IT"/>
        </w:rPr>
        <w:t>Ampliamento del range di rilevamento tramite apparecchio slave: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Tipo: theRonda P360 Slave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N. d'ordine: 2080030 (theRonda P360 Slave UP WH, bianco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ab/>
        <w:t xml:space="preserve">      2080031 (theRonda P360 Slave UP GR, grigio)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ecomando di gestione "SendoPro 868-A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 xml:space="preserve">Per la messa in funzione o l'adattamento a condizioni d'impiego per l'installator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Guida testuale per l'operatore sul display. Possibilità di trasmissione di singoli valori di regolazione o di interi set di parametri al rilevatore. Adatto a tutti i rivelatore di presenza ThebenHTS impostabili a dista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ecomando di assistenza "theSenda P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ecomando utente "theSenda S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aio a vista 110A W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aio a vista 110A G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Scatola di giunzione per soffitti 73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Diametro foro 73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Clip di copertura per limitazione del ran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lang w:val="it-IT"/>
            </w:rPr>
            <w:t>Con riserva di modifiche tecniche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it-IT"/>
            </w:rPr>
            <w:t>1103106501/06.2016</w:t>
          </w:r>
          <w:r>
            <w:rPr>
              <w:rFonts w:cs="Symbol" w:ascii="Symbol" w:hAnsi="Symbol"/>
              <w:lang w:val="it-IT"/>
            </w:rPr>
            <w:t></w:t>
          </w:r>
          <w:r>
            <w:rPr>
              <w:rFonts w:cs="Arial" w:ascii="Arial" w:hAnsi="Arial"/>
              <w:lang w:val="it-IT"/>
            </w:rPr>
            <w:t>Theben HTS AG</w:t>
          </w:r>
        </w:p>
      </w:tc>
    </w:tr>
  </w:tbl>
  <w:p>
    <w:pPr>
      <w:pStyle w:val="Footer"/>
      <w:rPr>
        <w:lang w:val="it-IT"/>
      </w:rPr>
    </w:pPr>
    <w:r>
      <w:rPr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cs="Frutiger LT Com 45 Light;Corbel"/>
              <w:lang w:val="it-IT"/>
            </w:rPr>
          </w:pPr>
          <w:r>
            <w:rPr>
              <w:rFonts w:cs="Frutiger LT Com 45 Light;Corbel"/>
              <w:lang w:val="it-IT"/>
            </w:rPr>
            <w:t xml:space="preserve">Theben HTS AG </w:t>
          </w:r>
        </w:p>
        <w:p>
          <w:pPr>
            <w:pStyle w:val="Header"/>
            <w:rPr>
              <w:rFonts w:cs="Frutiger LT Com 45 Light;Corbel"/>
              <w:lang w:val="it-IT"/>
            </w:rPr>
          </w:pPr>
          <w:r>
            <w:rPr>
              <w:rFonts w:cs="Frutiger LT Com 45 Light;Corbel"/>
              <w:lang w:val="it-IT"/>
            </w:rPr>
            <w:t xml:space="preserve">CH-8307 Effretikon </w:t>
          </w:r>
        </w:p>
        <w:p>
          <w:pPr>
            <w:pStyle w:val="Header"/>
            <w:rPr>
              <w:rFonts w:cs="Frutiger LT Com 45 Light;Corbel"/>
              <w:lang w:val="it-IT"/>
            </w:rPr>
          </w:pPr>
          <w:r>
            <w:rPr>
              <w:rFonts w:cs="Frutiger LT Com 45 Light;Corbel"/>
              <w:lang w:val="it-IT"/>
            </w:rPr>
            <w:t>Tel. 052 355 17 00</w:t>
          </w:r>
        </w:p>
        <w:p>
          <w:pPr>
            <w:pStyle w:val="Header"/>
            <w:rPr>
              <w:rFonts w:cs="Frutiger LT Com 45 Light;Corbel"/>
              <w:lang w:val="it-IT"/>
            </w:rPr>
          </w:pPr>
          <w:r>
            <w:rPr>
              <w:rFonts w:cs="Frutiger LT Com 45 Light;Corbel"/>
              <w:lang w:val="it-IT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>
              <w:rFonts w:ascii="Syntax;Microsoft YaHei" w:hAnsi="Syntax;Microsoft YaHei" w:cs="Syntax;Microsoft YaHei"/>
              <w:i/>
              <w:i/>
              <w:lang w:val="en-US" w:eastAsia="en-US"/>
            </w:rPr>
          </w:pPr>
          <w:r>
            <w:rPr>
              <w:rFonts w:cs="Syntax;Microsoft YaHei" w:ascii="Syntax;Microsoft YaHei" w:hAnsi="Syntax;Microsoft YaHei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3810</wp:posOffset>
                </wp:positionV>
                <wp:extent cx="16478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it-IT"/>
      </w:rPr>
    </w:pPr>
    <w:r>
      <w:rPr>
        <w:rFonts w:cs="Syntax;Microsoft YaHei" w:ascii="Syntax;Microsoft YaHei" w:hAnsi="Syntax;Microsoft YaHei"/>
        <w:i/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7:00Z</dcterms:created>
  <dc:creator>H. U. Gujer</dc:creator>
  <dc:description/>
  <cp:keywords/>
  <dc:language>en-US</dc:language>
  <cp:lastModifiedBy>Across Application</cp:lastModifiedBy>
  <cp:lastPrinted>2016-06-10T17:21:00Z</cp:lastPrinted>
  <dcterms:modified xsi:type="dcterms:W3CDTF">2016-07-13T11:47:00Z</dcterms:modified>
  <cp:revision>2</cp:revision>
  <dc:subject/>
  <dc:title>Testo d'appalto per compact office Tedesco</dc:title>
</cp:coreProperties>
</file>