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5825</wp:posOffset>
            </wp:positionH>
            <wp:positionV relativeFrom="paragraph">
              <wp:posOffset>635</wp:posOffset>
            </wp:positionV>
            <wp:extent cx="1125855" cy="83820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57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sto d'appalto</w:t>
      </w:r>
      <w:r>
        <w:rPr>
          <w:b w:val="false"/>
          <w:sz w:val="24"/>
          <w:lang w:val="en-GB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Rivelatore di presenza theRonda S360-100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. d'ordine Bianco: </w:t>
        <w:tab/>
        <w:tab/>
        <w:tab/>
        <w:t>208055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</w:rPr>
        <w:t>Caratteristiche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Rivelatore di presenza a infrarossi passivi per montaggio a soffitt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Comando automatico in funzione della presenza e luminosità per illuminazio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nge di rilevamento circolare 360°, in movimento fino a 64 m</w:t>
      </w:r>
      <w:r>
        <w:rPr>
          <w:rFonts w:cs="Arial" w:ascii="Arial" w:hAnsi="Arial"/>
          <w:vertAlign w:val="superscript"/>
          <w:lang w:val="en-GB"/>
        </w:rPr>
        <w:t xml:space="preserve">2 </w:t>
      </w:r>
      <w:r>
        <w:rPr>
          <w:rFonts w:cs="Arial" w:ascii="Arial" w:hAnsi="Arial"/>
          <w:lang w:val="en-GB"/>
        </w:rPr>
        <w:t>(Ø 9 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Misurazione in luce mista adatta per lampade fluorescenti (FL/PL/ESL), lampade alogene e a incandescenza e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unzionamento automatico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Valore di luminosità predefinito impostabile, funzione di apprendimento Teach-in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Riduzione del tempo di coda in caso di presenza breve (presenza a breve termine)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unzione ad impulso per temporizzatore luce scala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à di rilevamento regolabi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Subito pronto per l'uso grazie alla preimpostazione di fabbrica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Parametrizzabile a distanza tramite telecomando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 xml:space="preserve">Modalità di test per la verifica della funzione e del range di rilevamento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de-DE"/>
        </w:rPr>
      </w:pPr>
      <w:r>
        <w:rPr>
          <w:rFonts w:cs="Arial" w:ascii="Arial" w:hAnsi="Arial"/>
          <w:spacing w:val="-3"/>
          <w:u w:val="single"/>
        </w:rPr>
        <w:t>Dati tecnici: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Tensione d'esercizio: </w:t>
        <w:tab/>
        <w:tab/>
        <w:t>230 V AC</w:t>
      </w:r>
    </w:p>
    <w:p>
      <w:pPr>
        <w:pStyle w:val="Aufzhlung"/>
        <w:ind w:left="0" w:hanging="0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</w:rPr>
        <w:t xml:space="preserve">Frequenza: </w:t>
        <w:tab/>
        <w:tab/>
        <w:tab/>
        <w:t>50 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de-DE"/>
        </w:rPr>
      </w:pPr>
      <w:r>
        <w:rPr>
          <w:rFonts w:cs="Arial" w:ascii="Arial" w:hAnsi="Arial"/>
          <w:spacing w:val="-3"/>
        </w:rPr>
        <w:t>Consumo proprio:</w:t>
      </w:r>
      <w:r>
        <w:rPr>
          <w:rFonts w:cs="Arial" w:ascii="Arial" w:hAnsi="Arial"/>
          <w:b/>
          <w:spacing w:val="-3"/>
        </w:rPr>
        <w:t xml:space="preserve"> </w:t>
        <w:tab/>
        <w:tab/>
      </w:r>
      <w:r>
        <w:rPr>
          <w:rFonts w:cs="Arial" w:ascii="Arial" w:hAnsi="Arial"/>
          <w:spacing w:val="-3"/>
        </w:rPr>
        <w:t>ca. 0.5 W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Range di rilevamento da seduti: </w:t>
        <w:tab/>
        <w:t>Ø 4 m (Mh. 3m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ange di rilevamento in movimento: Ø 8 m tangenziale, Ø 4 m radiale (Mh. 3m)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lang w:val="en-GB"/>
        </w:rPr>
        <w:t xml:space="preserve">Altezza di montaggio Mh: </w:t>
        <w:tab/>
        <w:t>2 - 4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anale A luce: </w:t>
        <w:tab/>
        <w:tab/>
        <w:t xml:space="preserve">Relè, 1 contatto di chiusura 230 V / 10 A, 2300 W oppure 1150 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en-GB"/>
        </w:rPr>
        <w:t xml:space="preserve"> = 0.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tenza di commutazione max. LED: 250 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Corrente di inserzione max: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400 A / 200 µs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ore di commutazione della luminosità: 30 – 3000 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 di coda luce: </w:t>
        <w:tab/>
        <w:tab/>
        <w:t>10 s – 60 min</w:t>
      </w:r>
    </w:p>
    <w:p>
      <w:pPr>
        <w:pStyle w:val="Aufzhlung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po di protezione: </w:t>
        <w:tab/>
        <w:tab/>
        <w:t>IP 54 (da montato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eratura d'esercizio: </w:t>
        <w:tab/>
        <w:t>da -15° C a +50° 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i: </w:t>
        <w:tab/>
        <w:tab/>
        <w:tab/>
        <w:t>Ø 85 mm, profondità d'integrazione 74 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gio: </w:t>
        <w:tab/>
        <w:tab/>
        <w:tab/>
        <w:t xml:space="preserve"> in solai cavi con molle, sezione d'incasso Ø 62 – 70 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ri opzionali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niversale "theSenda B"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elecomando utente con luxmetro integrato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 xml:space="preserve">Telecomando installatore: con l'app gratuita "theSenda Plug" è possibile eseguire una messa in servizio di facile realizzazione o la regolazione dei parametri. I set di parametri possono essere salvati e designati ed esportati per </w:t>
      </w:r>
      <w:r>
        <w:rPr>
          <w:rFonts w:cs="Arial" w:ascii="Arial" w:hAnsi="Arial"/>
          <w:color w:val="000000" w:themeColor="text1"/>
          <w:sz w:val="20"/>
          <w:lang w:val="fr-CH"/>
        </w:rPr>
        <w:t>l'archiviazione, ad esempio via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di assistenza "theSenda P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N. d'ordine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lecomando utente "theSenda S"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. d'ordine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0"/>
      <w:gridCol w:w="4684"/>
    </w:tblGrid>
    <w:tr>
      <w:trPr/>
      <w:tc>
        <w:tcPr>
          <w:tcW w:w="4670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Con riserva di modifiche tecniche</w:t>
          </w:r>
        </w:p>
      </w:tc>
      <w:tc>
        <w:tcPr>
          <w:tcW w:w="4684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332</Words>
  <Characters>1853</Characters>
  <CharactersWithSpaces>2181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08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30T12:08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