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sto d'appalto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ivelatore di presenza theRonda S360-100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20805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presenza a infrarossi passivi per montaggio a soffitt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omando automatico in funzione della presenza e luminosità per illuminazio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circolare 360°, in movimento fino a 6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automatic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ore di luminosità predefinito impostabile, funzione di apprendimento Teach-i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Riduzione del tempo di coda in caso di presenza breve (presenza a breve termine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ad impulso per temporizzatore luce scal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etrizzabile a distanza tramite telecomando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alità di test per la verifica della funzione e del range di rilevamento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Consumo proprio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Range di rilevamento da seduti: </w:t>
        <w:tab/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ange di rilevamento in movimento: </w:t>
        <w:tab/>
        <w:t>Ø 8 m tangenziale, Ø 4 m radiale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Altezza di montaggio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ale A luce: </w:t>
        <w:tab/>
        <w:tab/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Potenza di commutazione max.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orrente di inserzione max:</w:t>
      </w:r>
      <w:r>
        <w:rPr>
          <w:rFonts w:cs="Arial" w:ascii="Arial" w:hAnsi="Arial"/>
          <w:b/>
        </w:rPr>
        <w:tab/>
        <w:tab/>
        <w:t>  </w:t>
      </w:r>
      <w:r>
        <w:rPr>
          <w:rFonts w:cs="Arial" w:ascii="Arial" w:hAnsi="Arial"/>
        </w:rPr>
        <w:t>400 A / 200 µs</w:t>
      </w:r>
      <w:r>
        <w:rPr>
          <w:rFonts w:cs="Arial" w:ascii="Arial" w:hAnsi="Arial"/>
          <w:b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Valore di commutazione della luminosità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o di coda luce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Tipo di protezione: </w:t>
        <w:tab/>
        <w:tab/>
        <w:tab/>
        <w:t>IP 54 (da montato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eratura d'esercizio: </w:t>
        <w:tab/>
        <w:tab/>
        <w:t>da -15° C a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i: </w:t>
        <w:tab/>
        <w:tab/>
        <w:tab/>
        <w:t>Ø 85 mm, profondità d'integrazion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gio: </w:t>
        <w:tab/>
        <w:tab/>
        <w:tab/>
        <w:t>    in solai cavi con molle, sezione d'incasso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niversale "theSenda B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di assistenza "theSenda P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tente "theSenda S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p di copertura "Cover 85 GR"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   9070594 (grig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 riserva di modifiche tecniche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42</Words>
  <Characters>1802</Characters>
  <CharactersWithSpaces>2040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1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30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