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59580</wp:posOffset>
            </wp:positionH>
            <wp:positionV relativeFrom="paragraph">
              <wp:posOffset>-154940</wp:posOffset>
            </wp:positionV>
            <wp:extent cx="1779905" cy="126809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esto d'appalto</w:t>
      </w:r>
      <w:r>
        <w:rPr>
          <w:b w:val="false"/>
          <w:sz w:val="24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ivelatore di presenza theRonda S360-101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</w:rPr>
        <w:t xml:space="preserve">N. d'ordine Bianco: </w:t>
        <w:tab/>
        <w:tab/>
        <w:tab/>
        <w:t>208056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Caratteristiche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Rivelatore di presenza a infrarossi passivi per montaggio a soffitto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omando automatico in funzione della presenza e luminosità per illuminazione e RCV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Range di rilevamento circolare 360°, in movimento fino a 64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(Ø 9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isurazione in luce mista adatta per lampade fluorescenti (FL/PL/ESL), lampade alogene e a incandescenza e LE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unzionamento automatico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Valore di luminosità predefinito impostabile, funzione di apprendimento Teach-i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 xml:space="preserve">Riduzione del tempo di coda in caso di presenza breve (presenza a breve termine)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unzione ad impulso per temporizzatore luce scala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ensibilità di rilevamento regolabil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Subito pronto per l'uso grazie alla preimpostazione di fabbrica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arametrizzabile a distanza tramite telecomando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odalità di test per la verifica della funzione e del range di rilevamento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Dati tecnici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Tensione d'esercizio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Frequenza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</w:rPr>
        <w:t>Consumo proprio:</w:t>
      </w:r>
      <w:r>
        <w:rPr>
          <w:rFonts w:cs="Arial" w:ascii="Arial" w:hAnsi="Arial"/>
          <w:b/>
          <w:spacing w:val="-3"/>
        </w:rPr>
        <w:t xml:space="preserve"> </w:t>
        <w:tab/>
        <w:tab/>
      </w:r>
      <w:r>
        <w:rPr>
          <w:rFonts w:cs="Arial" w:ascii="Arial" w:hAnsi="Arial"/>
          <w:spacing w:val="-3"/>
        </w:rPr>
        <w:t>ca. 0.5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Range di rilevamento da seduti: </w:t>
        <w:tab/>
        <w:t>Ø 4 m (Mh. 3m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Range di rilevamento in movimento: </w:t>
        <w:tab/>
        <w:t>Ø 8 m tangenziale, Ø 4 m radiale (Mh. 3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</w:rPr>
        <w:t xml:space="preserve">Altezza di montaggio Mh: </w:t>
        <w:tab/>
        <w:tab/>
        <w:t>2 - 4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Canale A luce: </w:t>
        <w:tab/>
        <w:tab/>
        <w:tab/>
        <w:t xml:space="preserve">Relè, 1 contatto di chiusura 230 V / 10 A, 2300 W oppure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Potenza di commutazione max. LED:</w:t>
        <w:tab/>
        <w:t>250 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Corrente di inserzione max:</w:t>
      </w:r>
      <w:r>
        <w:rPr>
          <w:rFonts w:cs="Arial" w:ascii="Arial" w:hAnsi="Arial"/>
          <w:b/>
        </w:rPr>
        <w:tab/>
        <w:tab/>
        <w:t>  </w:t>
      </w:r>
      <w:r>
        <w:rPr>
          <w:rFonts w:cs="Arial" w:ascii="Arial" w:hAnsi="Arial"/>
        </w:rPr>
        <w:t>400 A / 200 µs</w:t>
      </w:r>
      <w:r>
        <w:rPr>
          <w:rFonts w:cs="Arial" w:ascii="Arial" w:hAnsi="Arial"/>
          <w:b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Valore di commutazione della luminosità: </w:t>
        <w:tab/>
        <w:tab/>
        <w:t>30 – 3000 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empo di coda luce: </w:t>
        <w:tab/>
        <w:tab/>
        <w:t>10 s – 6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Canale H, presenza: relè, </w:t>
        <w:tab/>
        <w:tab/>
        <w:t xml:space="preserve">1 contatto di chiusura a potenziale zero 220 V DC / 50 W o 250 V AC / 50 VA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empo di coda presenza: </w:t>
        <w:tab/>
        <w:tab/>
        <w:t>10 s – 12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Ritardo all'inserimento presenza:</w:t>
        <w:tab/>
        <w:tab/>
        <w:t xml:space="preserve">0 s – 10 min </w:t>
      </w:r>
    </w:p>
    <w:p>
      <w:pPr>
        <w:pStyle w:val="Aufzhlung"/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Tipo di protezione: </w:t>
        <w:tab/>
        <w:tab/>
        <w:tab/>
        <w:t>IP 54 (da montato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emperatura d'esercizio: </w:t>
        <w:tab/>
        <w:tab/>
        <w:t>da -15° C a +50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Dimensioni: </w:t>
        <w:tab/>
        <w:tab/>
        <w:tab/>
        <w:t>Ø 85 mm, profondità d'integrazione 74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ontaggio: </w:t>
        <w:tab/>
        <w:tab/>
        <w:tab/>
        <w:t>    in solai cavi con molle, sezione d'incasso Ø 62 – 7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Accessori opzional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comando universale "theSenda B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comando utente con luxmetro integrato.</w:t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comando installatore: con l'app gratuita "theSenda Plug" è possibile eseguire una messa in servizio di facile realizzazione o la regolazione dei parametri. I set di parametri possono essere salvati e designati ed esportati per </w:t>
      </w:r>
      <w:r>
        <w:rPr>
          <w:rFonts w:cs="Arial" w:ascii="Arial" w:hAnsi="Arial"/>
          <w:color w:val="000000" w:themeColor="text1"/>
          <w:sz w:val="20"/>
        </w:rPr>
        <w:t>l'archiviazione, ad esempio via e-ma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comando di assistenza "theSenda P"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comando utente "theSenda S"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p di copertura "Cover 85 GR"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: </w:t>
        <w:tab/>
        <w:tab/>
        <w:tab/>
        <w:t>   9070594 (grigi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n riserva di modifiche tecniche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0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lang w:val="de-CH" w:eastAsia="de-CH"/>
            </w:rPr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>
      <w:rFonts w:ascii="Frutiger LT Com 45 Light" w:hAnsi="Frutiger LT Com 45 Ligh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  <Pages>2</Pages>
  <Words>304</Words>
  <Characters>1918</Characters>
  <CharactersWithSpaces>2218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9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0-08-07T08:29:00Z</dcterms:modified>
  <cp:revision>3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