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r analogico  per installazione fronte pannello ;  60 min., (TM 179 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per installazione fronte pannello, con basetta a innesto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cherina frontale 72x72 mm; grappa di fissaggio; programma 60 min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i commutazione più breve 1,25 min.; 1 contatto di commutazione 10A/ 250V~; copertura traspar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TM 179 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790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0:00Z</dcterms:created>
  <dc:creator>Administrator</dc:creator>
  <dc:description/>
  <cp:keywords/>
  <dc:language>en-US</dc:language>
  <cp:lastModifiedBy>Marco Vergani</cp:lastModifiedBy>
  <dcterms:modified xsi:type="dcterms:W3CDTF">2011-05-27T12:14:00Z</dcterms:modified>
  <cp:revision>8</cp:revision>
  <dc:subject/>
  <dc:title>Reiheneinbau-Ausschaltvorwarner kombinierbar mit Treppenlichtzeitschalter (ELPA 4)</dc:title>
</cp:coreProperties>
</file>