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mer digitale per installazione su barra DIN , 2 canali, 7 giorni, , mors. a innesto, 2 modul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TR 612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digitale per installazione su barra DIN , 2 canali, guida testuale per l'operatore sul display e display retroilluminato; interfaccia per scheda di memoria; larghezza 35 mm; morsetti a innesto a molla; riserva di carica di 10 anni e commutazione programmata orario estivo/invernale. Programma giornaliero e settimanale; tempo di commutazione più breve 1 min.; commutazione permanente ON / OFF / AUTO; preselezione di commutazione; 56 spazi di memoria; codifica PIN; 2 canali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tti di commutazione 16A/ 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TR 612 TOP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61201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0:00Z</dcterms:created>
  <dc:creator>Administrator</dc:creator>
  <dc:description/>
  <cp:keywords/>
  <dc:language>en-US</dc:language>
  <cp:lastModifiedBy>Marco Vergani</cp:lastModifiedBy>
  <dcterms:modified xsi:type="dcterms:W3CDTF">2011-05-30T09:13:00Z</dcterms:modified>
  <cp:revision>8</cp:revision>
  <dc:subject/>
  <dc:title>Reiheneinbau-Ausschaltvorwarner kombinierbar mit Treppenlichtzeitschalter (ELPA 4)</dc:title>
</cp:coreProperties>
</file>