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Timer annuale per installazione su barra DIN , 4 canali, ampliabile e RC compatibile 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(TR 644 top2 RC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Timer annuale a 4 canali; RC: sincronizzazione temporale tramite collegamento di un'antenna esterna DCF o GPS (in caso di GPS in aggiunta determinazione della posizione per programma astronomico); modulo di ampliamento a 4 canali (EM 4 top2) e modulo LAN (EM LAN top2) collegabili; alloggiamento per installazione su barra DIN ; larghezza 72 mm; programma annuale e astronomico; guida testuale per l'operatore nel display; 800 spazi di memoria; interfaccia per scheda di memoria OBELISK top2 (programmazione PC); scheda di memoria OBELISK in dotazione; 8 anni di riserva di carica (batteria al litio); commutazione orario estivo/invernale automatica; orari di commutazione ON/OFF; programma a impulsi; programma a cicli; funzioni complete di orologio annuale; funzione di commutazione astronomica (calcolo automatico degli orari di alba e tramonto per tutto l'anno); offset astro; impulsi astro; preselezione della commutazione; commutazione permanente ON/OFF; timer di scadenza; contaore di funzionamento integrato; 4 ingressi tasto/di commutazione esterni (un ingresso per ogni canale); programma vacanze; 2 programmi casuali; illuminazione del display (disinseribile); codifica PIN; commutazione a carico nullo; morsetti con innesto a molla DuoFix per 2 conduttori;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2 contatti di commutazione 16A/250V~ e 2 contatti di commutazione 10A/250V~;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copertura trasparente piomb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TR 644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64403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0:00Z</dcterms:created>
  <dc:creator>Administrator</dc:creator>
  <dc:description/>
  <cp:keywords/>
  <dc:language>en-US</dc:language>
  <cp:lastModifiedBy>Marco Vergani</cp:lastModifiedBy>
  <cp:lastPrinted>2010-06-02T10:03:00Z</cp:lastPrinted>
  <dcterms:modified xsi:type="dcterms:W3CDTF">2011-05-30T09:47:00Z</dcterms:modified>
  <cp:revision>7</cp:revision>
  <dc:subject/>
  <dc:title>Reiheneinbau-Ausschaltvorwarner kombinierbar mit Treppenlichtzeitschalter (ELPA 4)</dc:title>
</cp:coreProperties>
</file>