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Display KNX  multifunzione, regolazione per singola zona  (VARIA 826 S WH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Display KNX multifunzione </w:t>
      </w:r>
      <w:r>
        <w:rPr>
          <w:rFonts w:cs="Arial" w:ascii="Arial" w:hAnsi="Arial"/>
          <w:sz w:val="20"/>
          <w:szCs w:val="20"/>
        </w:rPr>
        <w:t xml:space="preserve">con design in vetro bianco ultrapiatto, pulsanti in alluminio, montaggio a incasso; pannello 128 x 93,4 x 18 mm; a incasso: 27,5 mm; colore bianco; display illuminato con 7 diverse pagine visualizzate illuminate da 8 righe; pagina temperatura ambiente e pagina meteorologica preprogrammate, 5 pagine a programmazione libera ad es. illuminazione, veneziane, ventilazione ecc.; possibilità di indicazione e comando manuale di max. 40 funzioni tramite tastiera; timer settimanale con max. 8 canali, regolatore per singolo vano costante con accoppiatore bus integrato; campo d'impostazione 10-28°C; possibilità d'impiego: Riscaldamento tramite radiatore o riscaldamento a pavimento; riscaldamento a 2 livelli con livello base e supplementare (riscaldamento tramite radiatore e a pavimento); riscaldamento e raffreddamento ad es. radiatore e rivestimento di raffreddamento; modalità di funzionamento Comfort, Stand-by, Diminuzione notturna e Protezione antige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VARIA 826 S WH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82692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2:00Z</dcterms:created>
  <dc:creator>Administrator</dc:creator>
  <dc:description/>
  <cp:keywords/>
  <dc:language>en-US</dc:language>
  <cp:lastModifiedBy>Arne Mohl</cp:lastModifiedBy>
  <cp:lastPrinted>2008-09-02T14:46:00Z</cp:lastPrinted>
  <dcterms:modified xsi:type="dcterms:W3CDTF">2014-03-03T10:14:00Z</dcterms:modified>
  <cp:revision>7</cp:revision>
  <dc:subject/>
  <dc:title>Reiheneinbau-Ausschaltvorwarner kombinierbar mit Treppenlichtzeitschalter (ELPA 4)</dc:title>
</cp:coreProperties>
</file>